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Mẫu số 04A: Phiếu kiểm nghiệm chất lượng dược liệu/vị thuốc cổ truyề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ên đơn vị chủ quản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ên cơ sở kiểm nghiệ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PHIẾU KIỂM NGHIỆM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ố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ên mẫu dược liệu/vị thuốc cổ truyền:                          Tên khoa học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ơ sở sản xuất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ơ sở nhập khẩu (đối với dược liệu, vị thuốc cổ truyền nhập khẩu từ nước ngoài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ố lô:                  Ngày sản xuất:                       Hạn dù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ố giấy đăng ký đăng ký lưu hành hoặc số giấy phép nhập khẩ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ơi lấy mẫu (gửi mẫu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gười lấy mẫu (gửi mẫu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Yêu cầu kiểm nghiệm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ghi rõ nội dung, số, ngày, tháng, năm của biên bản lấy mẫu hoặc giấy tờ kèm theo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gày/ tháng/ năm nhận mẫ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ố đăng ký kiểm nghiệm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gười giao mẫu:                                   Người nhận mẫ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iêu chuẩn áp dụ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ình trạng mẫu khi nhận và khi mở niêm phong để kiểm nghiệm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729"/>
        <w:gridCol w:w="2860"/>
        <w:gridCol w:w="2860"/>
      </w:tblGrid>
      <w:tr>
        <w:trPr/>
        <w:tc>
          <w:tcPr>
            <w:tcW w:w="91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Chỉ tiêu chất lượng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Yêu cầu chất lượng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Kết quả và kết luận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2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…</w:t>
            </w:r>
          </w:p>
        </w:tc>
        <w:tc>
          <w:tcPr>
            <w:tcW w:w="2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Kết luận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Ghi rõ mẫu dược liệu/vị thuốc cổ truyền/lô dược liệu/lô vị thuốc cổ truyền đạt hay không đạt chỉ tiêu (ghi rõ tên chỉ tiêu) theo tiêu chuẩn chất lượng áp dụng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....., ngày....tháng....năm……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Người đứng đầu cơ sở kiểm nghiệm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ký tên, đóng dấu)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58:00Z</dcterms:created>
  <dc:creator>PC</dc:creator>
  <dc:description/>
  <cp:keywords/>
  <dc:language>en-US</dc:language>
  <cp:lastModifiedBy>PC</cp:lastModifiedBy>
  <dcterms:modified xsi:type="dcterms:W3CDTF">2024-02-02T06:58:00Z</dcterms:modified>
  <cp:revision>1</cp:revision>
  <dc:subject/>
  <dc:title/>
</cp:coreProperties>
</file>